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писание фотографии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>Посылаю копию фотографии с надписью на обороте "Кашира, 27/IX/34г. В память о совместной работе на Каширской ГРЭС". На фото справа - мой отец (Лейзерович Ш.Л., в те годы - инженер-конструктор Харьковского электромеханического и турбогенераторного з-да, разрабатывавшего чертежи и документацию и руководившего работами по ремонту турбооборудования зарубежного производства), слева - судя по другим фото, Терновой Михаил Петрович - скорее всего, работник турбинного цеха ГРЭС. Мне кажется, представляют интерес сами типажи инженерно-технических работников (ИТР) того времени - в том числе и одежда, манера позировать на фотографиях и п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уважением, Лейзерович Александр Шаулович, доктор техн. наук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лен редколлегии журнала "Электрические Станции", бывш. гл. научн. сотр. В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4:00Z</dcterms:created>
  <dc:creator>Павел</dc:creator>
  <dc:description/>
  <cp:keywords/>
  <dc:language>en-US</dc:language>
  <cp:lastModifiedBy>Павел</cp:lastModifiedBy>
  <dcterms:modified xsi:type="dcterms:W3CDTF">2013-11-29T08:14:00Z</dcterms:modified>
  <cp:revision>2</cp:revision>
  <dc:subject/>
  <dc:title/>
</cp:coreProperties>
</file>